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600"/>
      </w:tblGrid>
      <w:tr>
        <w:trPr/>
        <w:tc>
          <w:tcPr>
            <w:tcW w:w="3780" w:type="dxa"/>
            <w:tcBorders/>
          </w:tcPr>
          <w:p>
            <w:pPr>
              <w:pStyle w:val="Heading8"/>
              <w:spacing w:before="0" w:after="60"/>
              <w:jc w:val="center"/>
              <w:rPr/>
            </w:pPr>
            <w:r>
              <w:rPr>
                <w:b/>
                <w:i w:val="false"/>
                <w:sz w:val="26"/>
              </w:rPr>
              <w:t xml:space="preserve">Администрация муниципального образования «Можгинский  район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88060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Администрациез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6"/>
              </w:rPr>
              <w:t xml:space="preserve">ПОСТАНОВЛЕНИЕ </w:t>
            </w:r>
          </w:p>
        </w:tc>
      </w:tr>
      <w:tr>
        <w:trPr>
          <w:trHeight w:val="824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==================================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06 июня 2014 года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 xml:space="preserve"> № 6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ов аренды имущества, находящегося в муниципальной собственности – нежилые помещения по адресу: УР, Можгинский район, ст. Люга, ул. Заводская,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«О защите конкуренции» от 26 июля 2006 года № 135-ФЗ, приказом Федеральной антимонопольной службы от 10 февраля 2010 года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атьей 30 Устава муниципального образования «Можгинский район», Порядком управления и распоряжения имуществом, находящегося в муниципальной собственности муниципального образования «Можгинский район», утвержденным решением Совета депутатов муниципального образования «Можгинский район» от 03 марта 2010 года № 25.7, с целью эффективного использования муниципального имущества Администрация муниципального образования «Можгинский район»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1. Организовать и провести </w:t>
      </w:r>
      <w:r>
        <w:rPr>
          <w:color w:val="000000"/>
        </w:rPr>
        <w:t>открытый по составу участников и по форме подачи предложений о размере арендной платы</w:t>
      </w:r>
      <w:r>
        <w:rPr/>
        <w:t xml:space="preserve"> аукцион на право заключения договоров аренды имущества, находящегося в муниципальной собственности – нежилые помещения по адресу: УР, Можгинский район, ст. Люга, ул. Заводская, 17 (далее – аукцион), описание, технические характеристики, место расположения которых указаны в приложении к настоящему постановлению.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Утвердить прилагаемую документацию об аукционе на право заключения договоров аренды имущества, находящегося в муниципальной собственности - нежилые помещения по адресу: УР, Можгинский район, ст. Люга, ул. Заводская, 17.</w:t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/>
        <w:t>3. Определить начальный размер годовой арендной платы (с учетом НДС) по лоту № 1 на основании отчета № 323/14 от 15.04.2014 года об определении рыночной стоимости арендной платы в месяц в размере 463,74 руб., по лоту № 2 на основании отчета № 0035/14 от 04.04.2014 года об определении рыночной стоимости арендной платы в год в размере 45920 руб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4. Отделу экономики и управления собственностью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- разместить в сети Интернет на официальном сайте муниципального образования «Можгинский район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zh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 информацию о проведении аукциона и документы об итогах проведения аукциона в установленные срок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- организовать прием заявок на участие в аукционе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5. Утвердить аукционную комиссию по рассмотрению заявок на участие в аукционе и отбору участников аукциона, ведению протокола рассмотрения заявок на участие в аукционе, протокола аукциона, протокола об отказе от заключения договора аренды, в следующем составе: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6480"/>
      </w:tblGrid>
      <w:tr>
        <w:trPr/>
        <w:tc>
          <w:tcPr>
            <w:tcW w:w="23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autoSpaceDE w:val="false"/>
              <w:rPr/>
            </w:pPr>
            <w:r>
              <w:rPr/>
              <w:t xml:space="preserve">Герасимов Л.Е.   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>начальник Управления экономики и имущественных отношений, председатель коми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биева Н.Н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 xml:space="preserve">начальник отдела экономики и управления собственностью, зам. председателя комиссии;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иколаева Е.Л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>специалист 1 категории отдела экономики и управления собственностью, секретарь комисси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autoSpaceDE w:val="false"/>
              <w:rPr/>
            </w:pPr>
            <w:r>
              <w:rPr/>
              <w:t>Плотникова Л.И.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>начальник отдела по земельным ресурсам и землеустройству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Щеклеина Н.В.   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  <w:t>начальник сектора правового обеспече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6. Контроль  исполнения  настоящего   постановления   возложить   на   начальника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Управления экономики и имущественных отношений Герасимова Л.Е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Глава Администрации района          </w:t>
        <w:tab/>
        <w:tab/>
        <w:tab/>
        <w:tab/>
        <w:tab/>
        <w:tab/>
        <w:t>В.В. Головашов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к постановлению Администрации муниципального образования «Можгинский район» от 06 июня 2014 года № 60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писание, технические характеристики, место расположения объектов, в отношении которых проводится открытый по составу участников и по форме подачи предложений о размере арендной платы аукцион на право заключения договоров аренд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0"/>
        <w:gridCol w:w="4644"/>
        <w:gridCol w:w="2976"/>
      </w:tblGrid>
      <w:tr>
        <w:trPr>
          <w:trHeight w:val="7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Технические характеристики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есто расположения имущества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в жилом дом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– 13,1 кв.м. Стены и перегородки –кирпичные, перекрытия – ж/б плиты, отопление –центральное, водопровод –есть, электроосвещение – есть, канализация – есть. Техническое состояние – удовлетворительное. Назначение: нежил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, Можгинский район, ст. Люга, ул. Заводская, 17, подвал, номера на поэтажном плане: 19,20</w:t>
            </w:r>
          </w:p>
        </w:tc>
      </w:tr>
      <w:tr>
        <w:trPr>
          <w:trHeight w:val="2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в жилом дом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– 143,5 кв.м. Стены и перегородки –кирпичные, перекрытия – ж/б плиты, отопление –центральное, водопровод –нет, электроосвещение – есть, канализация – нет. Техническое состояние – вполне удовлетворительное, требует косметического ремонта, ранее не эксплуатировалось. Назначение: нежил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, Можгинский район, ст. Люга, ул. Заводская, 17, подвал, номера на поэтажном плане: 9-1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 Знак Знак Знак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zhga-ray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7:00Z</dcterms:created>
  <dc:creator>Павел Николаевич</dc:creator>
  <dc:description/>
  <cp:keywords/>
  <dc:language>en-US</dc:language>
  <cp:lastModifiedBy>User</cp:lastModifiedBy>
  <cp:lastPrinted>2014-06-03T10:49:00Z</cp:lastPrinted>
  <dcterms:modified xsi:type="dcterms:W3CDTF">2014-06-06T11:29:00Z</dcterms:modified>
  <cp:revision>12</cp:revision>
  <dc:subject/>
  <dc:title/>
</cp:coreProperties>
</file>